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ЕДОСТАВЛЕНИИ СОЦИАЛЬНЫХ УСЛУГ ЖИ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ВСКОГО РАЙОНА САНКТ-ПЕТЕРБУР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 Невского района Санкт-Петербур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 социальной защиты населения администрации Невского района Санкт-Петербург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ссия по принятию решения о признании граждан нуждающимися в социальном обслуживании и составлению индивидуальных программ предоставления социальных услуг гражданам, проживающим на территории Невского района Санкт-Петербург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циальное обслуживание граждан пожилого возраста и лиц без определенного места жительства – каб. 57, тел. 417-37-74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циальное обслуживание инвалидов и детей-инвалидов – каб. 24, тел. 417-37-65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циальное обслуживание семей и детей – каб. 64, тел. 417-37-79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Невском районе Санкт-Петербурга социальные услуги населению предоставляют 4 государственных учреждения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5"/>
          <w:szCs w:val="25"/>
        </w:rPr>
        <w:t>Санкт-Петербургское государственное бюджетное учреждение                            «Комплексный центр социального обслуживания населения Невского района Санкт-Петербурга»:</w:t>
      </w:r>
    </w:p>
    <w:p>
      <w:pPr>
        <w:pStyle w:val="Style15"/>
        <w:numPr>
          <w:ilvl w:val="0"/>
          <w:numId w:val="2"/>
        </w:numPr>
        <w:ind w:left="993" w:right="-143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оставление социальных услуг </w:t>
      </w:r>
      <w:r>
        <w:rPr>
          <w:rFonts w:cs="Times New Roman" w:ascii="Times New Roman" w:hAnsi="Times New Roman"/>
          <w:i/>
          <w:sz w:val="25"/>
          <w:szCs w:val="25"/>
        </w:rPr>
        <w:t>гражданам пожилого возраста и инвалидам в форме социального обслуживания на дому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я социального обслуживания на дому граждан пожилого возраста и инвалидов, ул. Седова, д. 122, тел. 576-10-51, 576-10-52, 576-10-53; ул. Ткачей, д. 70, тел. 560-04-90, 560-03-55, 560-07-58, 410-58-28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ециализированные отделения социально-медицинского обслуживания на дому граждан пожилого возраста и инвалидов,  ул. Седова, д. 122, тел. 576-10-54.</w:t>
      </w:r>
    </w:p>
    <w:p>
      <w:pPr>
        <w:pStyle w:val="Style15"/>
        <w:numPr>
          <w:ilvl w:val="0"/>
          <w:numId w:val="2"/>
        </w:numPr>
        <w:ind w:left="993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оставление социальных услуг </w:t>
      </w:r>
      <w:r>
        <w:rPr>
          <w:rFonts w:cs="Times New Roman" w:ascii="Times New Roman" w:hAnsi="Times New Roman"/>
          <w:i/>
          <w:sz w:val="25"/>
          <w:szCs w:val="25"/>
        </w:rPr>
        <w:t>гражданам пожилого возраста и инвалидам в полустационарной</w:t>
      </w:r>
      <w:r>
        <w:rPr>
          <w:rFonts w:cs="Times New Roman" w:ascii="Times New Roman" w:hAnsi="Times New Roman"/>
          <w:sz w:val="25"/>
          <w:szCs w:val="25"/>
        </w:rPr>
        <w:t xml:space="preserve"> форме социального обслуживания: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дневного пребывания граждан пожилого возраста и инвалидов №1, пр. Обуховской Обороны, д. 95, корп. 9, тел. 412-66-47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дневного пребывания граждан пожилого возраста и инвалидов №2, пр. Пятилеток, д. 9, корп.1, тел. 440-73-04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циально-досуговое отделение граждан пожилого возраста № 1, ул. Бабушкина, д. 47, корп.2, тел.560-05-29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циально-досуговое отделение граждан пожилого возраста № 2, ул. Седова, д. 122, тел. 579-10-46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циально-реабилитационное отделение граждан пожилого возраста, ул. Бабушкина, д. 47, корп.2, тел. 560-56-28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экстренной психологической помощи гражданам пожилого возраста, ул. Седова, д. 122, тел. 576-10-57;</w:t>
      </w:r>
    </w:p>
    <w:p>
      <w:pPr>
        <w:pStyle w:val="Style15"/>
        <w:numPr>
          <w:ilvl w:val="0"/>
          <w:numId w:val="2"/>
        </w:numPr>
        <w:ind w:left="993" w:right="-143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оставление социальных услуг  </w:t>
      </w:r>
      <w:r>
        <w:rPr>
          <w:rFonts w:cs="Times New Roman" w:ascii="Times New Roman" w:hAnsi="Times New Roman"/>
          <w:i/>
          <w:sz w:val="25"/>
          <w:szCs w:val="25"/>
        </w:rPr>
        <w:t xml:space="preserve">гражданам пожилого возраста в стационарной </w:t>
      </w:r>
      <w:r>
        <w:rPr>
          <w:rFonts w:cs="Times New Roman" w:ascii="Times New Roman" w:hAnsi="Times New Roman"/>
          <w:sz w:val="25"/>
          <w:szCs w:val="25"/>
        </w:rPr>
        <w:t>форме социального обслуживания: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временного проживания граждан пожилого возраста и инвалидов, ул. Бабушкина, д. 47, корп.2, тел. 560-56-28</w:t>
      </w:r>
    </w:p>
    <w:p>
      <w:pPr>
        <w:pStyle w:val="Style15"/>
        <w:numPr>
          <w:ilvl w:val="0"/>
          <w:numId w:val="2"/>
        </w:numPr>
        <w:ind w:left="993" w:right="-143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оставление социальных услуг </w:t>
      </w:r>
      <w:r>
        <w:rPr>
          <w:rFonts w:cs="Times New Roman" w:ascii="Times New Roman" w:hAnsi="Times New Roman"/>
          <w:i/>
          <w:sz w:val="25"/>
          <w:szCs w:val="25"/>
        </w:rPr>
        <w:t>лицам без определенного места жительства в полустационарной</w:t>
      </w:r>
      <w:r>
        <w:rPr>
          <w:rFonts w:cs="Times New Roman" w:ascii="Times New Roman" w:hAnsi="Times New Roman"/>
          <w:sz w:val="25"/>
          <w:szCs w:val="25"/>
        </w:rPr>
        <w:t xml:space="preserve"> форме социального обслуживания: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ночного пребывания для лиц без определенного места жительства и занятий, 3-й Рабфаковский пер., д. 5, корп. 2, тел. 417-34-90.</w:t>
      </w:r>
    </w:p>
    <w:p>
      <w:pPr>
        <w:pStyle w:val="Style15"/>
        <w:numPr>
          <w:ilvl w:val="0"/>
          <w:numId w:val="3"/>
        </w:numPr>
        <w:spacing w:before="480" w:after="200"/>
        <w:ind w:left="1003" w:hanging="357"/>
        <w:contextualSpacing w:val="false"/>
        <w:rPr/>
      </w:pPr>
      <w:r>
        <w:rPr>
          <w:rFonts w:cs="Times New Roman" w:ascii="Times New Roman" w:hAnsi="Times New Roman"/>
          <w:b/>
          <w:sz w:val="25"/>
          <w:szCs w:val="25"/>
        </w:rPr>
        <w:t>Санкт-Петербургское государственное бюджетное учреждение                                 «Центр социальной помощи семье и детям Невского района Санкт-Петербурга»:</w:t>
      </w:r>
    </w:p>
    <w:p>
      <w:pPr>
        <w:pStyle w:val="Style15"/>
        <w:numPr>
          <w:ilvl w:val="0"/>
          <w:numId w:val="2"/>
        </w:numPr>
        <w:ind w:left="993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оставление социальных услуг </w:t>
      </w:r>
      <w:r>
        <w:rPr>
          <w:rFonts w:cs="Times New Roman" w:ascii="Times New Roman" w:hAnsi="Times New Roman"/>
          <w:i/>
          <w:sz w:val="25"/>
          <w:szCs w:val="25"/>
        </w:rPr>
        <w:t>несовершеннолетним в стационарной</w:t>
      </w:r>
      <w:r>
        <w:rPr>
          <w:rFonts w:cs="Times New Roman" w:ascii="Times New Roman" w:hAnsi="Times New Roman"/>
          <w:sz w:val="25"/>
          <w:szCs w:val="25"/>
        </w:rPr>
        <w:t xml:space="preserve"> форме социального обслуживания: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«Социальная гостиница для несовершеннолетних» № 1, пр. Елизарова, д. 31, корп.3, тел. 365-23-00, 365-46-44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«Социальная гостиница для несовершеннолетних» № 2, пр. Большевиков, д. 30, корп.5, тел. 574-94-44;</w:t>
      </w:r>
    </w:p>
    <w:p>
      <w:pPr>
        <w:pStyle w:val="Style15"/>
        <w:numPr>
          <w:ilvl w:val="0"/>
          <w:numId w:val="2"/>
        </w:numPr>
        <w:ind w:left="993" w:right="-143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оставление социальных услуг </w:t>
      </w:r>
      <w:r>
        <w:rPr>
          <w:rFonts w:cs="Times New Roman" w:ascii="Times New Roman" w:hAnsi="Times New Roman"/>
          <w:i/>
          <w:sz w:val="25"/>
          <w:szCs w:val="25"/>
        </w:rPr>
        <w:t xml:space="preserve">женщинам, оказавшимся в трудной жизненной ситуации в стационарной </w:t>
      </w:r>
      <w:r>
        <w:rPr>
          <w:rFonts w:cs="Times New Roman" w:ascii="Times New Roman" w:hAnsi="Times New Roman"/>
          <w:sz w:val="25"/>
          <w:szCs w:val="25"/>
        </w:rPr>
        <w:t>форме социального обслуживания: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помощи женщинам, оказавшимся в трудной жизненной ситуации № 3 (с убежищем), тел. 8 921 415 41 08.</w:t>
      </w:r>
    </w:p>
    <w:p>
      <w:pPr>
        <w:pStyle w:val="Style15"/>
        <w:numPr>
          <w:ilvl w:val="0"/>
          <w:numId w:val="2"/>
        </w:numPr>
        <w:ind w:left="993" w:right="-143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оставление социальных услуг </w:t>
      </w:r>
      <w:r>
        <w:rPr>
          <w:rFonts w:cs="Times New Roman" w:ascii="Times New Roman" w:hAnsi="Times New Roman"/>
          <w:i/>
          <w:sz w:val="25"/>
          <w:szCs w:val="25"/>
        </w:rPr>
        <w:t>несовершеннолетним, семьям с детьми, оказавшимся в трудной жизненной ситуации в полустационарной</w:t>
      </w:r>
      <w:r>
        <w:rPr>
          <w:rFonts w:cs="Times New Roman" w:ascii="Times New Roman" w:hAnsi="Times New Roman"/>
          <w:sz w:val="25"/>
          <w:szCs w:val="25"/>
        </w:rPr>
        <w:t xml:space="preserve"> форме социального обслуживания: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дневного пребывания несовершеннолетних № 1, ул. Шелгунова, д. 17, тел. 367-08-29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дневного пребывания несовершеннолетних № 2, ул. Коллонтай, д. 7, корп. 2, тел. 417-52-88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ционно-досуговое отделение, ул. Шелгунова, д. 17, тел. 362-22-40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психолого-педагогической помощи № 1, ул. Шелгунова, д. 17, тел. 362-96-66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психолого-педагогической помощи № 2, ул. Коллонтай, д. 7, корп. 2, тел. 417-52-84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профилактики безнадзорности несовершеннолетних № 1, ул. Шелгунова, д. 17, тел. 362-32-83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деление профилактики безнадзорности несовершеннолетних № 2, ул. 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лонтай, д. 7, корп. 2, тел. 417-52-86.</w:t>
      </w:r>
    </w:p>
    <w:p>
      <w:pPr>
        <w:pStyle w:val="Style15"/>
        <w:numPr>
          <w:ilvl w:val="0"/>
          <w:numId w:val="3"/>
        </w:numPr>
        <w:spacing w:before="480" w:after="0"/>
        <w:ind w:left="1003" w:hanging="357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нкт-Петербургское государственное бюджетное учреждение «Социально-реабилитационный  центр для несовершеннолетних «Альмус»:</w:t>
      </w:r>
    </w:p>
    <w:p>
      <w:pPr>
        <w:pStyle w:val="Style15"/>
        <w:numPr>
          <w:ilvl w:val="0"/>
          <w:numId w:val="2"/>
        </w:numPr>
        <w:ind w:left="993" w:right="-143" w:hanging="36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оставление социальных услуг </w:t>
      </w:r>
      <w:r>
        <w:rPr>
          <w:rFonts w:cs="Times New Roman" w:ascii="Times New Roman" w:hAnsi="Times New Roman"/>
          <w:i/>
          <w:sz w:val="25"/>
          <w:szCs w:val="25"/>
        </w:rPr>
        <w:t xml:space="preserve">несовершеннолетним, находящимся в социально-опасном положении; оставшимся без попечения родителей (в возрасте от 3 до 18 лет) в стационарной </w:t>
      </w:r>
      <w:r>
        <w:rPr>
          <w:rFonts w:cs="Times New Roman" w:ascii="Times New Roman" w:hAnsi="Times New Roman"/>
          <w:sz w:val="25"/>
          <w:szCs w:val="25"/>
        </w:rPr>
        <w:t>форме социального обслуживания: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ное отделение, ул. Шелгунова, д. 25, тел. 417-57-51.</w:t>
      </w:r>
    </w:p>
    <w:p>
      <w:pPr>
        <w:pStyle w:val="Style15"/>
        <w:numPr>
          <w:ilvl w:val="0"/>
          <w:numId w:val="3"/>
        </w:numPr>
        <w:spacing w:before="360" w:after="0"/>
        <w:ind w:left="1003" w:right="-142" w:hanging="357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нкт-Петербургское государственное бюджетное учреждение «Центр социальной реабилитации инвалидов и детей-инвалидов Невского района Санкт-Петербурга»</w:t>
      </w:r>
    </w:p>
    <w:p>
      <w:pPr>
        <w:pStyle w:val="Style15"/>
        <w:numPr>
          <w:ilvl w:val="0"/>
          <w:numId w:val="2"/>
        </w:numPr>
        <w:ind w:left="993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оставление социальных услуг </w:t>
      </w:r>
      <w:r>
        <w:rPr>
          <w:rFonts w:cs="Times New Roman" w:ascii="Times New Roman" w:hAnsi="Times New Roman"/>
          <w:i/>
          <w:sz w:val="25"/>
          <w:szCs w:val="25"/>
        </w:rPr>
        <w:t>инвалидам трудоспособного возраста в полустационарной</w:t>
      </w:r>
      <w:r>
        <w:rPr>
          <w:rFonts w:cs="Times New Roman" w:ascii="Times New Roman" w:hAnsi="Times New Roman"/>
          <w:sz w:val="25"/>
          <w:szCs w:val="25"/>
        </w:rPr>
        <w:t xml:space="preserve"> форме: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циально-реабилитационные отделения инвалидов трудоспособного возраста №№ 1,2, ул. Чудновского, д. 4,корп. 1, тел. 417-50-01, 576-10-77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циально-реабилитационное отделение инвалидов трудоспособного возраста № 3, ул. Запорожская, д. 25, корп. 1, тел. 603-04-10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деление профессиональной реабилитации инвалидов трудоспособного возраста, ул. Чудновского, д. 4,корп. 1, тел. 417-50-01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деление дневного пребывания инвалидов трудоспособного возраста № 1, ул. Чудновского, д. 4,корп. 1, тел. 576-30-21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дневного пребывания инвалидов трудоспособного возраста № 3, ул. Запорожская, д. 25, корп. 1, тел. 603-04-14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деление адаптивной физической культуры инвалидов трудоспособного возраста, ул. Чудновского, д. 4,корп. 1, тел. 576-10-89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циально-трудовое отделение для людей с нарушением интеллекта № 1, ул. Чудновского, д. 4,корп. 1, тел. 417-50-05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циально-трудовое отделение для людей с нарушением интеллекта № 3, ул. Запорожская, д. 25, корп. 1, тел. 603-04-13;</w:t>
      </w:r>
    </w:p>
    <w:p>
      <w:pPr>
        <w:pStyle w:val="Style15"/>
        <w:numPr>
          <w:ilvl w:val="0"/>
          <w:numId w:val="2"/>
        </w:numPr>
        <w:ind w:left="993" w:right="-143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оставление социальных услуг </w:t>
      </w:r>
      <w:r>
        <w:rPr>
          <w:rFonts w:cs="Times New Roman" w:ascii="Times New Roman" w:hAnsi="Times New Roman"/>
          <w:i/>
          <w:sz w:val="25"/>
          <w:szCs w:val="25"/>
        </w:rPr>
        <w:t>детям-инвалидам в полустационарной</w:t>
      </w:r>
      <w:r>
        <w:rPr>
          <w:rFonts w:cs="Times New Roman" w:ascii="Times New Roman" w:hAnsi="Times New Roman"/>
          <w:sz w:val="25"/>
          <w:szCs w:val="25"/>
        </w:rPr>
        <w:t xml:space="preserve"> форме: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циально-реабилитационное отделение детей-инвалидов №2, ул. Ивановская, д. 10, тел. 568-47-55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циально-реабилитационное отделение детей-инвалидов № 1, Октябрьская наб., д. 76, корп. 1, тел. 447-80-21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адаптивной физической культуры детей-инвалидов, ул. Ивановская, д. 10, тел. 560-99-70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я дневного пребывания детей-инвалидов №№ 1,2, ул. Ивановская, д. 10, тел. 568-47-56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раннего вмешательства для детей в возрасте до 3-х лет (абилитация младенцев), ул. Ивановская, д. 10, тел. 568-47-56;</w:t>
      </w:r>
    </w:p>
    <w:p>
      <w:pPr>
        <w:pStyle w:val="Style15"/>
        <w:numPr>
          <w:ilvl w:val="0"/>
          <w:numId w:val="1"/>
        </w:numPr>
        <w:ind w:left="1701" w:right="-14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социально-медицинского сопровождения детей-инвалидов, ул. Ивановская, д. 10, тел. 560-99-70.</w:t>
      </w:r>
    </w:p>
    <w:p>
      <w:pPr>
        <w:pStyle w:val="Style15"/>
        <w:numPr>
          <w:ilvl w:val="0"/>
          <w:numId w:val="2"/>
        </w:numPr>
        <w:ind w:left="993" w:right="-143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оставление социальных услуг </w:t>
      </w:r>
      <w:r>
        <w:rPr>
          <w:rFonts w:cs="Times New Roman" w:ascii="Times New Roman" w:hAnsi="Times New Roman"/>
          <w:i/>
          <w:sz w:val="25"/>
          <w:szCs w:val="25"/>
        </w:rPr>
        <w:t>инвалидам трудоспособного возраста в стационарной</w:t>
      </w:r>
      <w:r>
        <w:rPr>
          <w:rFonts w:cs="Times New Roman" w:ascii="Times New Roman" w:hAnsi="Times New Roman"/>
          <w:sz w:val="25"/>
          <w:szCs w:val="25"/>
        </w:rPr>
        <w:t xml:space="preserve"> форме социального обслуживания:</w:t>
      </w:r>
    </w:p>
    <w:p>
      <w:pPr>
        <w:pStyle w:val="Style15"/>
        <w:numPr>
          <w:ilvl w:val="0"/>
          <w:numId w:val="1"/>
        </w:numPr>
        <w:spacing w:before="0" w:after="200"/>
        <w:ind w:left="2127" w:right="-143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ение временного проживания инвалидов трудоспособного возраста, ул. Чудновского, д. 4, корп.1, тел. 576-30-21.</w:t>
      </w:r>
    </w:p>
    <w:sectPr>
      <w:type w:val="nextPage"/>
      <w:pgSz w:w="11906" w:h="16838"/>
      <w:pgMar w:left="709" w:right="851" w:gutter="0" w:header="0" w:top="851" w:footer="0" w:bottom="851"/>
      <w:pgBorders w:display="allPages" w:offsetFrom="text">
        <w:top w:val="threeDEmboss" w:sz="24" w:space="13" w:color="000000"/>
        <w:left w:val="threeDEmboss" w:sz="24" w:space="5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6:00Z</dcterms:created>
  <dc:creator>Смирнова Елена Николаевна</dc:creator>
  <dc:description/>
  <cp:keywords/>
  <dc:language>en-US</dc:language>
  <cp:lastModifiedBy>1</cp:lastModifiedBy>
  <dcterms:modified xsi:type="dcterms:W3CDTF">2015-12-17T12:58:00Z</dcterms:modified>
  <cp:revision>4</cp:revision>
  <dc:subject/>
  <dc:title/>
</cp:coreProperties>
</file>